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605036"/>
          <w:sz w:val="56"/>
          <w:szCs w:val="5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75pt;width:403.55pt;height:44.65pt;mso-wrap-style:none;v-text-anchor:middle;mso-position-vertical:top" type="_x0000_t136">
            <v:path textpathok="t"/>
            <v:textpath on="t" fitshape="t" string="К 75-летию Иркутской области и Ольхонского района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нлайн - викторины в рамках празд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-летия Иркутской области и Ольхо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онлайн - виктор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азднования 75-летия Иркутской области и Ольхонского района  (далее - викторина), подведения итогов и награждения победителей виктор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виктор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– формирование у учащихся чувства патриотизма к родному району и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интереса учащихся к истории района и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активности учащихся при работе с информационными ресурсам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онлайн-викторины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кторине принимают участие учащиеся 5 — 11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</w:t>
      </w:r>
    </w:p>
    <w:p>
      <w:pPr>
        <w:pStyle w:val="Normal"/>
        <w:numPr>
          <w:ilvl w:val="2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- викторина проводится  1 ноября 2012 года в 16.00 – 17.00.</w:t>
      </w:r>
    </w:p>
    <w:p>
      <w:pPr>
        <w:pStyle w:val="Normal"/>
        <w:numPr>
          <w:ilvl w:val="2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1 час</w:t>
      </w:r>
    </w:p>
    <w:p>
      <w:pPr>
        <w:pStyle w:val="Normal"/>
        <w:numPr>
          <w:ilvl w:val="2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будут рассылаться, и приниматься только по скайпу с 16.00 – задания выдаются, 17.00 – принимаются ответы выполненных зада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Подведение итог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се полученные от участников ответы проверяются на соответствие правильным вариантам ответов. По количеству правильных ответов формируется рейтинг участников. 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ответивший правильно на наибольшее количество вопросов викторины, признается победителем.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состоится 2 ноября 2012 г. Информация о результатах будет размещена на сайте «Методическая служба Ольхонского района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rz-metodist.ucoz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состоится 12 ноябр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нский районный ресурсный цен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34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z-metodist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2:00Z</dcterms:created>
  <dc:creator>Николай</dc:creator>
  <dc:description/>
  <cp:keywords/>
  <dc:language>en-US</dc:language>
  <cp:lastModifiedBy>галя</cp:lastModifiedBy>
  <dcterms:modified xsi:type="dcterms:W3CDTF">2012-10-31T12:42:00Z</dcterms:modified>
  <cp:revision>2</cp:revision>
  <dc:subject/>
  <dc:title> ПОЛОЖЕНИЕ</dc:title>
</cp:coreProperties>
</file>